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6 GEODETIC CODES AND PARAMETERS </w:t>
      </w:r>
    </w:p>
    <w:p>
      <w:pPr>
        <w:pStyle w:val="Normal"/>
        <w:rPr>
          <w:b/>
          <w:b/>
          <w:lang w:val="en-US"/>
        </w:rPr>
      </w:pPr>
      <w:r>
        <w:rPr>
          <w:b/>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The 4 main geodetic concepts in this chapter are ellipsoid, datum, projection and grid system.</w:t>
      </w:r>
    </w:p>
    <w:p>
      <w:pPr>
        <w:pStyle w:val="Normal"/>
        <w:rPr/>
      </w:pPr>
      <w:r>
        <w:rPr/>
        <w:t>A geodetic datum includes an ellipsoid as one of its defining components. A grid system includes a datum and a projection among its defining components. The way in which geodetic datum, ellipsoid, grid and projection are inter-related is shown in Figure 6-1.</w:t>
      </w:r>
    </w:p>
    <w:p>
      <w:pPr>
        <w:pStyle w:val="Normal"/>
        <w:jc w:val="center"/>
        <w:rPr/>
      </w:pPr>
      <w:r>
        <w:rPr/>
      </w:r>
    </w:p>
    <w:p>
      <w:pPr>
        <w:pStyle w:val="Normal"/>
        <w:jc w:val="center"/>
        <w:rPr/>
      </w:pPr>
      <w:r>
        <w:rPr/>
        <w:t>Figure 6-1 Concept Relationships</w:t>
      </w:r>
    </w:p>
    <w:p>
      <w:pPr>
        <w:pStyle w:val="Normal"/>
        <w:rPr/>
      </w:pPr>
      <w:r>
        <w:rPr/>
        <w:t>The codes identifying ellipsoid, datum, projection and grid are listed in Tables 6-1, 6-2, 6-5 and 6-6.</w:t>
      </w:r>
    </w:p>
    <w:p>
      <w:pPr>
        <w:pStyle w:val="Normal"/>
        <w:rPr/>
      </w:pPr>
      <w:r>
        <w:rPr/>
        <w:t>It should be noted that the grid codes in Table 6-6 are allocated to both grid systems and grid categories. A grid category includes a number of different grids, with variations in geodetic datum and/or zone of application. The most obvious example is Universal Transverse Mercator.</w:t>
      </w:r>
    </w:p>
    <w:p>
      <w:pPr>
        <w:pStyle w:val="Normal"/>
        <w:rPr/>
      </w:pPr>
      <w:r>
        <w:rPr/>
      </w:r>
    </w:p>
    <w:p>
      <w:pPr>
        <w:pStyle w:val="Normal"/>
        <w:rPr>
          <w:b/>
          <w:b/>
        </w:rPr>
      </w:pPr>
      <w:r>
        <w:rPr>
          <w:b/>
        </w:rPr>
        <w:t xml:space="preserve">.1 Ellipsoid Codes </w:t>
      </w:r>
    </w:p>
    <w:p>
      <w:pPr>
        <w:pStyle w:val="Normal"/>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The parameters (semimajor axis a and inverse flattening 1/f) are purely to assist ellipsoid identification. The abbreviation "</w:t>
      </w:r>
      <w:r>
        <w:rPr>
          <w:i/>
        </w:rPr>
        <w:t>Alt:</w:t>
      </w:r>
      <w:r>
        <w:rPr/>
        <w:t>" is used to denote alternative codes originating from DIGEST 1.2, which are included for backward compatibility.</w:t>
      </w:r>
    </w:p>
    <w:p>
      <w:pPr>
        <w:pStyle w:val="Normal"/>
        <w:rPr/>
      </w:pPr>
      <w:r>
        <w:rPr/>
        <w:t>In some cases, ellipsoids have come into existence as part of a datum definition. As a result, some ellipsoids are known by the same name as the datum, although the codes will differ.</w:t>
      </w:r>
    </w:p>
    <w:p>
      <w:pPr>
        <w:pStyle w:val="Normal"/>
        <w:rPr/>
      </w:pPr>
      <w:r>
        <w:rPr/>
        <w:t>Note the presence of special codes: NO for no ellipsoid, ZY for other known ellipsoid and ZZ for unknown ellipsoid.</w:t>
      </w:r>
    </w:p>
    <w:p>
      <w:pPr>
        <w:pStyle w:val="Normal"/>
        <w:jc w:val="center"/>
        <w:rPr/>
      </w:pPr>
      <w:r>
        <w:rPr/>
        <w:t>Table 6-1 Ellipsoid Codes</w:t>
      </w:r>
    </w:p>
    <w:tbl>
      <w:tblPr>
        <w:tblW w:w="7259" w:type="dxa"/>
        <w:jc w:val="left"/>
        <w:tblInd w:w="-15" w:type="dxa"/>
        <w:tblLayout w:type="fixed"/>
        <w:tblCellMar>
          <w:top w:w="0" w:type="dxa"/>
          <w:left w:w="75" w:type="dxa"/>
          <w:bottom w:w="0" w:type="dxa"/>
          <w:right w:w="75" w:type="dxa"/>
        </w:tblCellMar>
      </w:tblPr>
      <w:tblGrid>
        <w:gridCol w:w="6025"/>
        <w:gridCol w:w="1234"/>
      </w:tblGrid>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Ellipsoid </w:t>
              <w:br/>
              <w:t>(followed by parameters a, 1/f)</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llipsoid Code</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iry (1830)</w:t>
              <w:br/>
              <w:t>(6377563.396, 299.3249647)</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A</w:t>
              <w:br/>
            </w:r>
            <w:r>
              <w:rPr>
                <w:i/>
              </w:rPr>
              <w:t>Alt:</w:t>
            </w:r>
            <w:r>
              <w:rPr/>
              <w:t xml:space="preserve"> AAY</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 - Modified Airy</w:t>
              <w:br/>
              <w:t>UK - Airy Modified</w:t>
              <w:br/>
              <w:t>(6377340.189, 299.3249647)</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M</w:t>
            </w:r>
            <w:r>
              <w:rPr>
                <w:i/>
              </w:rPr>
              <w:t>Alt:</w:t>
            </w:r>
            <w:r>
              <w:rPr/>
              <w:t xml:space="preserve"> AAM</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Australian National </w:t>
              <w:br/>
              <w:t>(1966)</w:t>
              <w:br/>
              <w:t>(6378160.000, 298.2500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N</w:t>
              <w:br/>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L 4.5 (1968)</w:t>
              <w:br/>
              <w:t>(6378144.000, 298.2300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verage Terrestrial System 1977</w:t>
              <w:br/>
              <w:t>(6378135.000, 298.2570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T</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iry (War Office)</w:t>
              <w:br/>
              <w:t>(6377542.178, 299.3250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W</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essel (Modified)</w:t>
              <w:br/>
              <w:t>(6377492.018, 299.1528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M</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essel 1841 (Namibia)</w:t>
              <w:br/>
              <w:t>(6377483.865, 299.1528128)</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N</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 - Bessel 1841 (Ethiopia, Indonesia, Japan, Korea)</w:t>
              <w:br/>
              <w:t>UK - Bessel (1841) Revised</w:t>
              <w:br/>
              <w:t>(6377397.155, 299.1528128)</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R</w:t>
              <w:br/>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larke 1858</w:t>
              <w:br/>
              <w:t>(6378235.600, 294.2606768)</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A</w:t>
              <w:br/>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larke 1858 (Modified)</w:t>
              <w:br/>
              <w:t>(6378293.645, 294.26000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B</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larke 1866</w:t>
              <w:br/>
              <w:t>(6378206.400, 294.9786982)</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CC </w:t>
            </w:r>
            <w:r>
              <w:rPr>
                <w:i/>
              </w:rPr>
              <w:t>Alt:</w:t>
            </w:r>
            <w:r>
              <w:rPr/>
              <w:t xml:space="preserve"> CLK</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 - Clarke 1880</w:t>
              <w:br/>
              <w:t>UK - Clarke 1880 Modified</w:t>
              <w:br/>
              <w:t>(6378249.145, 293.4650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CD </w:t>
            </w:r>
            <w:r>
              <w:rPr>
                <w:i/>
              </w:rPr>
              <w:t>Alt:</w:t>
            </w:r>
            <w:r>
              <w:rPr/>
              <w:t xml:space="preserve"> CLJ</w:t>
              <w:br/>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larke 1880 (Cape)</w:t>
              <w:br/>
              <w:t>(6378249.145, 293.4663077)</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E</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larke 1880 (Palestine)</w:t>
              <w:br/>
              <w:t>6378300.782, 293.4663077)</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F</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larke 1880 (IGN)</w:t>
              <w:br/>
              <w:t>(6378249.200, 293.4660208)</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G</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larke 1880 (Syria)</w:t>
              <w:br/>
              <w:t>(6378247.842, 293.4663517)</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I</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larke 1880 (Fiji)</w:t>
              <w:br/>
              <w:t>(6378301.000, 293.4650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J</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larke 1880 (Unspecified)</w:t>
              <w:br/>
              <w:t>(-,-)</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L</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anish (1876) or Andrae</w:t>
              <w:br/>
              <w:t>(6377104.430, 300.0000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A</w:t>
              <w:br/>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elambre 1810</w:t>
              <w:br/>
              <w:t>(6376985.228, 308.6400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B</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elambre (Carte de France)</w:t>
              <w:br/>
              <w:t>(6376985.000, 308.6400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C</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 - Everest (India 1830)</w:t>
              <w:br/>
              <w:t>UK - Everest (1830)</w:t>
              <w:br/>
              <w:t>(6377276.345, 300.8017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A</w:t>
              <w:br/>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 - Everest (Brunei and E. Malaysia (Sabah and Sarawak))</w:t>
              <w:br/>
              <w:t>UK - Everest (Borneo)</w:t>
              <w:br/>
              <w:t>(6377298.556, 300.8017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B</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 - Everest (India 1956)</w:t>
              <w:br/>
              <w:t>UK - Everest (India)</w:t>
              <w:br/>
              <w:t>(6377301.243, 300.8017000)</w:t>
              <w:br/>
              <w:t>UK takes 1/f as 300.8017255.</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C</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 - Everest (W. Malaysia 1969)</w:t>
              <w:br/>
              <w:t>UK - Everest (Malaya RSO)</w:t>
              <w:br/>
              <w:t>(6377295.664, 300.8017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D</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 - Everest (W. Malaysia and Singapore 1948)</w:t>
              <w:br/>
              <w:t>UK - Everest (Malaya RKT)</w:t>
              <w:br/>
              <w:t>(6377304.063, 300.8017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E</w:t>
              <w:br/>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verest (Pakistan)</w:t>
              <w:br/>
              <w:t>(6377309.613, 300.8017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F</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verest (Unspecified)</w:t>
              <w:br/>
              <w:t>(-,-)</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V</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 - Modified Fischer 1960 (South Asia)</w:t>
              <w:br/>
              <w:t>UK - Fischer 1960 (South Asia)</w:t>
              <w:br/>
              <w:t>(6378155.000, 298.3000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A</w:t>
              <w:br/>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scher 1968</w:t>
              <w:br/>
              <w:t>(6378150.000, 298.3000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C</w:t>
              <w:br/>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scher 1960 (Mercury)</w:t>
              <w:br/>
              <w:t>(6378166.000, 298.3000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M</w:t>
              <w:br/>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rmaine (Djibouti)</w:t>
              <w:br/>
              <w:t>(6378284.000, 294.0000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ayford 1909</w:t>
              <w:br/>
              <w:t>(6378388.000, 296.9592630)</w:t>
              <w:br/>
              <w:t>The original version, based on a=6378388, b=6356909.</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A</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elmert 1906</w:t>
              <w:br/>
              <w:t>(6378200.000, 298.3000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E</w:t>
              <w:br/>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Hough 1960 </w:t>
              <w:br/>
              <w:t>(6378270.000, 297.0000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O</w:t>
              <w:br/>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AG Best Estimate 1975</w:t>
              <w:br/>
              <w:t>(6378140.000, 298.2570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A</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donesian National (1974)</w:t>
              <w:br/>
              <w:t>(6378160.000, 298.2470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D</w:t>
              <w:br/>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 - International 1924</w:t>
              <w:br/>
              <w:t>UK - International</w:t>
              <w:br/>
              <w:t>(6378388.000, 297.0000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IN </w:t>
            </w:r>
            <w:r>
              <w:rPr>
                <w:i/>
              </w:rPr>
              <w:t>Alt:</w:t>
            </w:r>
            <w:r>
              <w:rPr/>
              <w:t xml:space="preserve"> INT</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rassovsky (1940)</w:t>
              <w:br/>
              <w:t>(6378245.000, 298.3000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KA </w:t>
            </w:r>
            <w:r>
              <w:rPr>
                <w:i/>
              </w:rPr>
              <w:t>Alt:</w:t>
            </w:r>
            <w:r>
              <w:rPr/>
              <w:t xml:space="preserve"> KRA</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rayenhoff 1827</w:t>
              <w:br/>
              <w:t>(6376950.400, 309.6500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B</w:t>
              <w:br/>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 ellipsoid</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L-8E</w:t>
              <w:br/>
              <w:t>(6378145.000, 298.2500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lessis Modified</w:t>
              <w:br/>
              <w:t>(6376523.000, 308.6400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M</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lessis Reconstituted</w:t>
              <w:br/>
              <w:t>(6376523.994, 308.624807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odetic Reference System 1967</w:t>
              <w:br/>
              <w:t>(6378160.000, 298.2471674)</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odetic Reference System 1980</w:t>
              <w:br/>
              <w:t>(6378137.000, 298.2572221)</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F</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uth American</w:t>
              <w:br/>
              <w:t>(6378160.000, 298.2500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viet Geodetic System 1985</w:t>
              <w:br/>
              <w:t>(6378136.000, 298.2570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G</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llipsoid Junction</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J</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viet Geodetic System 1990</w:t>
              <w:br/>
              <w:t xml:space="preserve">(6378136.000, 298.2578393) </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N</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truve 1860</w:t>
              <w:br/>
              <w:t>(6378298.300, 294.7300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T</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vanberg</w:t>
              <w:br/>
              <w:t>(6376797.000, 304.2506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V</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albeck 1819 (Planheft 1942)</w:t>
              <w:br/>
              <w:t>(6376895.000, 302.7821565)</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A</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albeck 1819 (AMS 1963)</w:t>
              <w:br/>
              <w:t>(6376896.000, 302.7800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B</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ld Geodetic System 1966</w:t>
              <w:br/>
              <w:t>(6378145.000, 298.2500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C</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ld Geodetic System 1972</w:t>
              <w:br/>
              <w:t>(6378135.000, 298.2600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WD </w:t>
            </w:r>
            <w:r>
              <w:rPr>
                <w:i/>
              </w:rPr>
              <w:t>Alt:</w:t>
            </w:r>
            <w:r>
              <w:rPr/>
              <w:t xml:space="preserve"> WGC</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ld Geodetic System 1984</w:t>
              <w:br/>
              <w:t>(6378137.000, 298.2572236)</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WE </w:t>
            </w:r>
            <w:r>
              <w:rPr>
                <w:i/>
              </w:rPr>
              <w:t>Alt:</w:t>
            </w:r>
            <w:r>
              <w:rPr/>
              <w:t xml:space="preserve"> WGE</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ld Geodetic System (Unspecified)</w:t>
              <w:br/>
              <w:t>(-,-)</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F</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 - War Office 1924 (McCaw)</w:t>
              <w:br/>
              <w:t>UK - War Office 1924</w:t>
              <w:br/>
              <w:t>(6378300.000, 296.0000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ld Geodetic System 1960</w:t>
              <w:br/>
              <w:t>(6378165.000, 298.3000000)</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S</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ther Known Ellipsoid</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ZY</w:t>
            </w:r>
          </w:p>
        </w:tc>
      </w:tr>
      <w:tr>
        <w:trPr/>
        <w:tc>
          <w:tcPr>
            <w:tcW w:w="60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nknown Ellipsoid</w:t>
            </w:r>
          </w:p>
        </w:tc>
        <w:tc>
          <w:tcPr>
            <w:tcW w:w="12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ZZ</w:t>
            </w:r>
          </w:p>
        </w:tc>
      </w:tr>
    </w:tbl>
    <w:p>
      <w:pPr>
        <w:pStyle w:val="Normal"/>
        <w:rPr/>
      </w:pPr>
      <w:r>
        <w:rPr/>
      </w:r>
    </w:p>
    <w:p>
      <w:pPr>
        <w:pStyle w:val="Normal"/>
        <w:rPr>
          <w:b/>
          <w:b/>
        </w:rPr>
      </w:pPr>
      <w:r>
        <w:rPr>
          <w:b/>
        </w:rPr>
        <w:t xml:space="preserve">6.2 Datum Codes </w:t>
      </w:r>
    </w:p>
    <w:p>
      <w:pPr>
        <w:pStyle w:val="Normal"/>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Table 6-2 provides the allowable datums and their codes for the Geodetic Datum fields. Details of transformations between most of the datums and WGS84 can be found in DMA Technical Report 8350.2. </w:t>
      </w:r>
    </w:p>
    <w:p>
      <w:pPr>
        <w:pStyle w:val="Normal"/>
        <w:rPr/>
      </w:pPr>
      <w:r>
        <w:rPr/>
        <w:t>In some cases a geodetic datum with a 3-letter code is followed by 4-letter codes referring to the same datum but specifying particular regions. See, for example, codes AINA and AINB which follow AIN. The 4-letter codes are not different datums, but "regional" solutions to the datum. Regional solutions represent regional variations in the datums relationship with WGS 1984 (arising from regional distortions in the datum). Use of the 4-letter code is recommended when there is a need to identify that relationship.</w:t>
      </w:r>
    </w:p>
    <w:p>
      <w:pPr>
        <w:pStyle w:val="Normal"/>
        <w:rPr/>
      </w:pPr>
      <w:r>
        <w:rPr/>
        <w:t>Unless indicated otherwise at the end of the datum name, the Zero Meridian is always Greenwich. Datums with a zero meridian other than Greenwich have "1" as a 4th character in the datum code.</w:t>
      </w:r>
    </w:p>
    <w:p>
      <w:pPr>
        <w:pStyle w:val="Normal"/>
        <w:rPr/>
      </w:pPr>
      <w:r>
        <w:rPr/>
        <w:t>To assist the process of matching ellipsoids to datums, ellipsoid codes are shown in the final column.</w:t>
      </w:r>
    </w:p>
    <w:p>
      <w:pPr>
        <w:pStyle w:val="Normal"/>
        <w:rPr/>
      </w:pPr>
      <w:r>
        <w:rPr/>
        <w:t>The abbreviation "</w:t>
      </w:r>
      <w:r>
        <w:rPr>
          <w:i/>
        </w:rPr>
        <w:t>Alt:</w:t>
      </w:r>
      <w:r>
        <w:rPr/>
        <w:t xml:space="preserve">" is used to denote alternative codes originating from DIGEST 1.2, which are included for backward compatibility. </w:t>
      </w:r>
    </w:p>
    <w:p>
      <w:pPr>
        <w:pStyle w:val="Normal"/>
        <w:rPr/>
      </w:pPr>
      <w:r>
        <w:rPr/>
        <w:t>Note the presence of special codes:</w:t>
      </w:r>
    </w:p>
    <w:p>
      <w:pPr>
        <w:pStyle w:val="Normal"/>
        <w:ind w:left="360" w:hanging="0"/>
        <w:rPr/>
      </w:pPr>
      <w:r>
        <w:rPr/>
        <w:t>Geodetic Datums (Table 6-2): UND for undetermined datum and ZYX for other known datum.</w:t>
      </w:r>
    </w:p>
    <w:p>
      <w:pPr>
        <w:pStyle w:val="Normal"/>
        <w:ind w:left="360" w:hanging="0"/>
        <w:rPr/>
      </w:pPr>
      <w:r>
        <w:rPr/>
        <w:t>Sounding Datums (Table 6-4): ZYX for other known sounding datum and ZZZ for unknown.</w:t>
      </w:r>
    </w:p>
    <w:p>
      <w:pPr>
        <w:pStyle w:val="Normal"/>
        <w:jc w:val="center"/>
        <w:rPr/>
      </w:pPr>
      <w:r>
        <w:rPr/>
        <w:t>Table 6-2 Geodetic Datum Codes</w:t>
      </w:r>
    </w:p>
    <w:tbl>
      <w:tblPr>
        <w:tblW w:w="8174" w:type="dxa"/>
        <w:jc w:val="left"/>
        <w:tblInd w:w="-15" w:type="dxa"/>
        <w:tblLayout w:type="fixed"/>
        <w:tblCellMar>
          <w:top w:w="0" w:type="dxa"/>
          <w:left w:w="30" w:type="dxa"/>
          <w:bottom w:w="0" w:type="dxa"/>
          <w:right w:w="30" w:type="dxa"/>
        </w:tblCellMar>
      </w:tblPr>
      <w:tblGrid>
        <w:gridCol w:w="6049"/>
        <w:gridCol w:w="1226"/>
        <w:gridCol w:w="899"/>
      </w:tblGrid>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Geodetic Datums</w:t>
            </w:r>
            <w:r>
              <w:rPr/>
              <w:t xml:space="preserve"> </w:t>
              <w:br/>
              <w:t>Each Horizontal Datum below can also be used as a Vertical Datum (but only in the case where the ellipsoid is the surface from which elevation is measured)</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atum Code</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llipsoid Code</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dindan</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DI</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dindan (Ethiopi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DIA</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dindan (Sudan)</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DIB</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dindan (Mali)</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DIC</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dindan (Senegal)</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DID</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dindan (Burkina Faso)</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DIE</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dindan (Cameroon)</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DIF</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dindan (Mean value: Ethiopia and Sudan)</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DIM</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fgooye (Somali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FG</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ntigua Island Astro 1943</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IA</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Ain el Abd 1970 </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IN</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in el Abd 1970 (Bahrain Island)</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INA</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in el Abd 1970 (Saudi Arabi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INB</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merican Samoa Datum 1962</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MA</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mersfoort 1885/1903 (Netherland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ME</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R</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nna 1 Astro 1965 (Cocos Island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NO</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proximate Luzon Datum (Philippine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PL</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c 1950</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RF</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c 1950 (Botswan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RFA</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c 1950 (Lesotho)</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RFB</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c 1950 (Malawi)</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RFC</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c 1950 (Swaziland)</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RFD</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c 1950 (Zaire)</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RFE</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c 1950 (Zambi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RFF</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c 1950 (Zimbabwe)</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RFG</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c 1950 (Burundi)</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RFH</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c 1950 (Mean value: Botswana, Lesotho, Malawi,</w:t>
              <w:br/>
              <w:t>Swaziland, Zaire, Zambia, and Zimbabwe)</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RFM</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c 1960</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RS</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c 1960 (Keny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RSA</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c 1960 (Tanzani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RSB</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c 1960 (Mean value: Kenya, Tanzani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RSM</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c 1935 (Afric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RT</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cension Island 1958 (Ascension Island)</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SC</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ntserrat Island Astro 1958</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SM</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tro Station 1952 (Marcus Island)</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SQ</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tro Beacon "E" (Iwo Jima Island)</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TF</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verage Terrestrial System 1977, New Brunswick</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TX</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T</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stralian Geod. 1966 (Australia and Tasmania I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UA</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stralian Geod. 1984 (Australia and Tasmania I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UG</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jakarta (Batavia) (Sumatra Island, Indonesi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AT</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jakarta (Batavia) (Sumatra Island, Indonesia) with Zero Meridian Djakart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AT1</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ekaa Base South End (Lebanon)</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EK</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G</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elgium 1950 System (Lommel Signal, Belgium)</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EL</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ermuda 1957 (Bermuda Island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ER</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issau (Guinea-Bissau)</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ID</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dified BJZ54 (Chin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JM</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JZ54 (A954 Beijing Coordinates) (Chin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JZ</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ogota Observatory (Colombi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OO</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ogota Observatory (Colombia) with Zero Meridian Bogot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OO1</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ern 1898 (Switzerland)</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RE</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R</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ern 1898 (Switzerland) with Zero Meridian Bern</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RE1</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R</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ukit Rimpah (Bangka &amp; Belitung Islands, Indonesi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UR</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R</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ape Canaveral (Mean value: Florida and Bahama Island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AC</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ampo Inchauspe (Argentin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AI</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amacupa Base SW End (Campo De Aviacao, Angol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AM</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anton Astro 1966 (Phoenix Island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AO</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ape (South Afric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AP</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E</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amp Area Astro (Camp McMurdo Area, Antarctic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AZ</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JTSK, Czechoslavakia (prior to 1 Jan 1993)</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CD</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arthage (Tunisi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GE</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G</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mpensation Géodétique du Québec 1977</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GX</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atham 1971 (Chatham Island, New Zealand)</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HI</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ua Astro (Paraguay)</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CHU </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rrego Alegre (Brazil)</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OA</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nakry Pyramid of the Service Geographique (Guine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OV</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G</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uyana CSG67</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SG</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abola (Guine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AL</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CS-3 Lighthouse, Saint Lucia, Lesser Antille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CS</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eception Island, Antarctic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ID</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UX 1 Astro (Guadacanal Island)</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OB</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ominica Astro M-12, Dominica, Lesser Antille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OM</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aster Island 1967 (Easter Island)</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AS</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ake-Eniwetok 1960 (Marshall Island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NW</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O</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opean 1950</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UR</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opean 1950 (Western Europe: Austria, Denmark, France,</w:t>
              <w:br/>
              <w:t>Federal Republic of Germany, Netherlands, and Switzerland)</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URA</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opean 1950 (Greece)</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URB</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opean 1950 (Norway and Finland)</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URC</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opean 1950 (Portugal and Spain)</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URD</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opean 1950 (Cypru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URE</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opean 1950 (Egypt)</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URF</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opean 1950 (England, Channel Islands, Scotland, and</w:t>
              <w:br/>
              <w:t>Shetland Island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URG</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opean 1950 (Iran)</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URH</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opean 1950 (Sardini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URI</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opean 1950 (Sicily)</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URJ</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opean 1950 (England, Channel Islands, Ireland, Northern</w:t>
              <w:br/>
              <w:t>Ireland, Scotland, Shetland Islands, and Wale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URK</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opean 1950 (Malt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URL</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opean 1950 (Mean value: Austria, Belgium, Denmark,</w:t>
              <w:br/>
              <w:t>Finland, France, Federal Republic of Germany, Gibraltar,</w:t>
              <w:br/>
              <w:t>Greece, Italy, Luxembourg, Netherlands, Norway, Portugal,</w:t>
              <w:br/>
              <w:t>Spain, Sweden, &amp; Switzerland)</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URM</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opean 1950 (Iraq, Israel, Jordan, Kuwait, Lebanon, Saudi</w:t>
              <w:br/>
              <w:t>Arabia, and Syri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URS</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opean 1950 (Tunisi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URT</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opean 1979 (Mean value: Austria, Finland, Netherlands, Norway, Spain, Sweden, and Switzerland)</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US</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opean Terrestrial Reference System 1989 (ETRS89)</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UT</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F</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man (Oman)</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AH</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bservatorio Meteorologico 1939 (Corvo and Flores Islands, Azore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LO</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t Thomas 1955 (Nevis, St Kitts, Leeward Island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OT</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an 1970 (Addu Atoll, Republic of Maldive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GAA</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andajika Base (Zaire)</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GAN</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ocentric Datum of Australia (GD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GDS</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F</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DZ80 (Chin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GDZ</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odetic Datum 1949 (New Zealand)</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GEO</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OS 1968 (Gizo Island, New Georgia Island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GIZ</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raciosa Base SW (Faial, Graciosa, Pico, Sao Jorge, and Terceira Island, Azore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GRA</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reek Datum, Greece</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GRK</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R</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reek Geodetic Reference System 1987 (GGRS 87)</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GRX</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F</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unong Segara (Kalimantan Island, Indonesi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GSE</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R</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unong Serindung</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GSF</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R</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uam 1963</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GUA</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erat North (Afganistan)</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HEN</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ermannskogel</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HER</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R</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ovisional South Chilean 1963 (or Hito XVIII 1963) (S. Chile, 53°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HIT</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jörsey 1955 (Iceland)</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HJO</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ong Kong 1963 (Hong Kong)</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HKD</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ong Kong 1929</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HKO</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u-Tzu-Shan</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HTN</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ungarian 1972</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HUY</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ellevue (IGN) (Efate and Erromango Island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BE</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donesian 1974</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DN</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dian</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ND</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dian (Thailand and Vietnam)</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NDA</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dian (Bangladesh)</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NDB</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dian (India and Nepal)</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NDI</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dian (Pakistan)</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NDP</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F</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dian (1954)</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NF</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dian 1954 (Thailand)</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NFA</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dian 1960</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NG</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dian 1960 (Vietnam: near 16°N)</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NGA</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dian 1960 (Con Son Island (Vietnam))</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NGB</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dian 1975</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NH</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dian 1975 (Thailand)</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NHA</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reland 1965 (Ireland and Northern Ireland)</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RL</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M</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STS 061 Astro 1968 (South Georgia Island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SG</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STS 073 Astro 1969 (Diego Garci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ST</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ohnston Island 1961 (Johnston Island)</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JOH</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alianpur (Indi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KAB</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andawala (Sri Lank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KAN</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ertau 1948 (or Revised Kertau) (West Malaysia and Singapore)</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KEA</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E</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CS 2, Sierra Leone</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KCS</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erguelen Island 1949 (Kerguelen Island)</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KEG</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rean Geodetic System 1995 (South Kore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KGS</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F</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KJ (or Kartastokoordinaattijarjestelma), Finland</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KKX</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usaie Astro 1951</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KUS</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uwait Oil Company (K28)</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KUW</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C. 5 Astro 1961 (Cayman Brac Island)</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LCF</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igon (Ghan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LEH</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G</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iberia 1964 (Liberi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LIB</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isbon (Castelo di São Jorge), Portugal</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LIS</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cal Astro.</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LOC</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ma Quintana (Venezuel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LOM</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uzon</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LUZ</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uzon (Philipines except Mindanao Island)</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LUZA</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uzon (Mindanao Island)</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LUZB</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rco Astro (Salvage Island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AA</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rtinique Fort-Desaix</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AR</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ssawa (Eritrea, Ethiopi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AS</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R</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nokwari (West Irian)</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AW</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yotte Combani</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CX</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unt Dillon, Tobago</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DT</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B</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erchich (Morocco)</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ER</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G</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idway Astro 1961 (Midway Island)</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ID</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he 1971 (Mahe Island)</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IK</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inn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IN</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inna (Cameroon)</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INA</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inna (Nigeri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INB</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me 1940 (or Monte Mario 1940), Italy</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D</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me 1940 (or Monte Mario 1940), Italy, with Zero Meridian Rome</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D1</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ntjong Lowe</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L</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R</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Poraloko (Gabon)</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PO</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iti Levu 1916 (Viti Levu Island, Fiji Island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VS</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hrwan</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AH</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hrwan (Masirah Island, Oman)</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AHA</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hrwan (United Arab Emirate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AHB</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hrwan (Saudi Arabi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AHC</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parima (BWI, Trinidad and Tobago)</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AP</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rth American 1983</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AR</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F</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rth American 1983 (Alaska, excluding Aleutian Island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ARA</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F</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rth American 1983 (Canad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ARB</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F</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rth American 1983 (CONU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ARC</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F</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rth American 1983 (Mexico and Central Americ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ARD</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F</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rth American 1983 (Aleutian Island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ARE</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F</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rth American 1983 (Hawaii)</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ARH</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F</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rth American 1927</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AS</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rth American 1927 (Eastern U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ASA</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rth American 1927 (Western U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ASB</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rth American 1927 (Mean value: CONU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ASC</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rth American 1927 (Alask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ASD</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rth American 1927 (Mean value: Canad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ASE</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rth American 1927 (Alberta and British Columbi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ASF</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rth American 1927 (Newfoundland, New Brunswick, Nova</w:t>
              <w:br/>
              <w:t>Scotia and Quebec)</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ASG</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rth American 1927 (Manitoba and Ontario)</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ASH</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rth American 1927 (Northwest Territories and</w:t>
              <w:br/>
              <w:t>Saskatchewan)</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ASI</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rth American 1927 (Yukon)</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ASJ</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rth American 1927 (Mexico)</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ASL</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rth American 1927 (Central America - Belize, Costa Rica, El</w:t>
              <w:br/>
              <w:t>Salvador, Guatemala, Honduras, and Nicaragu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ASN</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rth American 1927 (Canal Zone)</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ASO</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rth American 1927 (Caribbean, Barbados, Caicos Islands,</w:t>
              <w:br/>
              <w:t>Cuba, Dominican Republic, Grand Cayman, Jamaica, Leeward</w:t>
              <w:br/>
              <w:t>Islands, and Turks Island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ASP</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rth American 1927 (Bahamas, except San Salvador Island)</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ASQ</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rth American 1927 (San Salvador Island)</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ASR</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rth American 1927 (Cub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AST</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rth American 1927 (Hayes Peninsula, Greenland)</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ASU</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rth American 1927 (Aleutian Islands East of 180°W)</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ASV</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rth American 1927 (Aleutian Islands West of 180°W)</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ASW</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vised Nahrwan</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AX</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ew French or Nouvelle Triangulation Française (NTF) with Zero Meridian Pari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NFR1 </w:t>
            </w:r>
            <w:r>
              <w:rPr>
                <w:b/>
                <w:i/>
              </w:rPr>
              <w:t xml:space="preserve">Alt: </w:t>
            </w:r>
            <w:r>
              <w:rPr>
                <w:b/>
              </w:rPr>
              <w:t>FDA</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G</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rth Sahara 1959</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SD</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cotopeque, Guatemal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CO</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elgium 1972 (Observatoire d'Uccle)</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DU</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ld Egyptian (Egypt)</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EG</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E</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rdnance Survey of Great Britain 1936</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GB</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rdnance Survey G.B. 1936 (England)</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GBA</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rdnance Survey G.B. 1936 (England, Isle of Man, and</w:t>
              <w:br/>
              <w:t>Wale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GBB</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rdnance Survey G.B. 1936 (Scotland and Shetland Island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GBC</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rdnance Survey G.B. 1936 (Wale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GBD</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rdnance Survey G.B. 1936 (Mean value: England, Isle of</w:t>
              <w:br/>
              <w:t>Man, Scotland, Shetland, and Wale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GBM</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ld Hawaiian</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HA</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ld Hawaiian (Hawaii)</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HAA</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ld Hawaiian (Kauai)</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HAB</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ld Hawaiian (Maui)</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HAC</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ld Hawaiian (Oahu)</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HAD</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ld Hawaiian (Mean value)</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HAM</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slo Observatory (Old), Norway</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SL</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R</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adang Base West End (Sumatra, Indonesi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AD</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R</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adang Base West End (Sumatra, Indonesia) with Zero Meridian Djakart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AD1</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R</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alestine 1928 (Israel, Jordan)</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AL</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F</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otsdam or Helmertturm (Germany)</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DM</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yabelle Lighthouse (Djibouti)</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HA</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tcairn Astro 1967 (Pitcairn Island)</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IT</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co de las Nieves (Canary Island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LN</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 Base (Porto Santo) (Porto Santo &amp; Madeira Island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OS</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ovisional South American 1956</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RP</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ov. S. American 1956 (Bolivi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RPA</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ov. S. American 1956 (Northern Chile near 19°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RPB</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ov. S. American 1956 (Southern Chile near 43°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RPC</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ov. S. American 1956 (Columbi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RPD</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ov. S. American 1956 (Ecuador)</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RPE</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ov. S. American 1956 (Guyan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RPF</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ov. S. American 1956 (Peru)</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RPG</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ov. S. American 1956 (Venezuel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RPH</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ov. S. American 1956 (Mean value: Bolivia, Chile, Colombia,</w:t>
              <w:br/>
              <w:t>Ecuador, Guyana, Peru, &amp; Venezuel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RPM</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oint 58 Mean Solution (Burkina Faso and Niger)</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TB</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ointe Noire 1948</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TN</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ulkovo 1942 (Russi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UK</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uerto Rico (Puerto Rico and Virgin Island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UR</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Qatar National (Qatar)</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QAT</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Qornoq (South Greenland)</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QUO</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auenberg (Berlin, Germany)</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RAU</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R</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connaissance Triangulation, Morocco</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REC</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G</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union 1947</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REU</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T90, Stockholm, Sweden</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RTS</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R</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nto (DOS) 1965 (Espirito Santo Island)</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AE</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uth African (South Afric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AF</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inte Anne I 1984 (Guadeloupe)</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AG</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uth American 1969</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AN</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uth American 1969 (Argentin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ANA</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uth American 1969 (Bolivi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ANB</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uth American 1969 (Brazil)</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ANC</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uth American 1969 (Chile)</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AND</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uth American 1969 (Columbi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ANE</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uth American 1969 (Ecuador)</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ANF</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uth American 1969 (Guyan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ANG</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uth American 1969 (Paraguay)</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ANH</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uth American 1969 (Peru)</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ANI</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uth American 1969 (Baltra, Galapagos Island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ANJ</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uth American 1969 (Trinidad and Tobago)</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ANK</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uth American 1969 (Venezuel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ANL</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uth American 1969 (Mean value: Argentina, Bolivia, Brazil,</w:t>
              <w:br/>
              <w:t>Chile, Columbia, Ecuador, Guyana, Paraguay, Peru, Trinidad</w:t>
              <w:br/>
              <w:t>and Tobago, and Venezuel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ANM</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o Braz (Sao Miguel, Santa Maria Islands, Azore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AO</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pper Hill 1943 (East Falkland Island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AP</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chwarzeck (Namibi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CK</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viet Geodetic System 1985</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GA</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G</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viet Geodetic System 1990</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GB</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G</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lvagem Grande 1938 (Salvage Island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GM</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tro Dos 71/4 (St. Helena Island)</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HB</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ierra Leone 1960</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IB</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uth Asia (Southeast Asia, Singapore)</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OA</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42 (Pulkovo 1942)</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PK</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t. Pierre et Miquelon 1950</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PX</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tockholm 1938 (Sweden)</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TO</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R</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ydney Observatory, New South Wales, Australi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YO</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B</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ananarive Observatory 1925</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AN</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ananarive Observatory 1925, with Zero Meridian Pari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AN1</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ristan Astro 1968 (Tristan da Cunh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DC</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imbalai 1948 (Brunei and East Malaysia - Sarawak and Sabah)</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IL</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B</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imbali 1968</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IN</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kyo</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OY</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R</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kyo (Japan)</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OYA</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R</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kyo (Kore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OYB</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R</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kyo (Okinaw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OYC</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R</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kyo (Mean value: Japan, Korea, and Okinaw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OYM</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R</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rinidad 1903</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RI</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A</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stro Tern Is. 1961 (Tern Island, Hawaii)</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RN</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Undetermined or Unknown </w:t>
            </w:r>
            <w:r>
              <w:rPr>
                <w:i/>
              </w:rPr>
              <w:t>(see Note 1)</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UND</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oirol 1875</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VOI</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G</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oirol 1875 with Zero Meridian Pari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VOI1</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G</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oirol 1960, Algeria</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VOR</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G</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oirol 1960, Algeria, with Zero Meridian Paris</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VOR1</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G</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ake Island Astro 1952</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AK</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ld Geodetic System 1960</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GA</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S</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ld Geodetic System 1966</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GB</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C</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ld Geodetic System 1972</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GC</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D</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ld Geodetic System 1984</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GE</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Yacare (Uruguay)</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YAC</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Zanderij (Surinam)</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ZAN</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w:t>
            </w:r>
          </w:p>
        </w:tc>
      </w:tr>
      <w:tr>
        <w:trPr/>
        <w:tc>
          <w:tcPr>
            <w:tcW w:w="604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ther Known Datum</w:t>
            </w:r>
          </w:p>
        </w:tc>
        <w:tc>
          <w:tcPr>
            <w:tcW w:w="1226"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ZYX</w:t>
            </w:r>
          </w:p>
        </w:tc>
        <w:tc>
          <w:tcPr>
            <w:tcW w:w="8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pPr>
      <w:r>
        <w:rPr/>
        <w:t>Note 1. In the case of an unknown or unspecified datum, it is potentially dangerous to assume a default of WGS 84. Unless the application is small-scale mapping and the zero meridian is known to be Greenwich, such an assumption could cause significant positioning errors.</w:t>
      </w:r>
    </w:p>
    <w:p>
      <w:pPr>
        <w:pStyle w:val="Normal"/>
        <w:rPr/>
      </w:pPr>
      <w:r>
        <w:rPr/>
      </w:r>
    </w:p>
    <w:p>
      <w:pPr>
        <w:pStyle w:val="Normal"/>
        <w:jc w:val="center"/>
        <w:rPr/>
      </w:pPr>
      <w:r>
        <w:rPr/>
        <w:t>Table 6-3 Codes for Vertical Datums</w:t>
      </w:r>
    </w:p>
    <w:tbl>
      <w:tblPr>
        <w:tblW w:w="5969" w:type="dxa"/>
        <w:jc w:val="center"/>
        <w:tblInd w:w="0" w:type="dxa"/>
        <w:tblLayout w:type="fixed"/>
        <w:tblCellMar>
          <w:top w:w="0" w:type="dxa"/>
          <w:left w:w="30" w:type="dxa"/>
          <w:bottom w:w="0" w:type="dxa"/>
          <w:right w:w="30" w:type="dxa"/>
        </w:tblCellMar>
      </w:tblPr>
      <w:tblGrid>
        <w:gridCol w:w="4895"/>
        <w:gridCol w:w="1074"/>
      </w:tblGrid>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ertical Datum Reference</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de</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eodetic </w:t>
            </w:r>
            <w:r>
              <w:rPr>
                <w:i/>
              </w:rPr>
              <w:t>(see Note 1)</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OD</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Mean Sea Level </w:t>
            </w:r>
            <w:r>
              <w:rPr>
                <w:i/>
              </w:rPr>
              <w:t>(see Note 2)</w:t>
            </w:r>
            <w:r>
              <w:rPr/>
              <w:t xml:space="preserve"> with identification</w:t>
              <w:br/>
              <w:t>Example: Mean Sea Level Singapore</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SL</w:t>
            </w:r>
          </w:p>
        </w:tc>
      </w:tr>
    </w:tbl>
    <w:p>
      <w:pPr>
        <w:pStyle w:val="Normal"/>
        <w:jc w:val="center"/>
        <w:rPr/>
      </w:pPr>
      <w:r>
        <w:rPr/>
        <w:t>Note 1. In the geodetic case, all elevations in the dataset are referenced to the ellipsoid of the specified geodetic datum, which means they are ellipsoidal heights.</w:t>
      </w:r>
    </w:p>
    <w:p>
      <w:pPr>
        <w:pStyle w:val="Normal"/>
        <w:rPr/>
      </w:pPr>
      <w:r>
        <w:rPr/>
        <w:t>Note 2. In the mean-sea-level case, all elevations in the dataset are referenced to a particular determination of mean sea level.</w:t>
      </w:r>
    </w:p>
    <w:p>
      <w:pPr>
        <w:pStyle w:val="Normal"/>
        <w:jc w:val="center"/>
        <w:rPr/>
      </w:pPr>
      <w:r>
        <w:rPr/>
        <w:t>Table 6-4 Codes for Sounding Datums</w:t>
      </w:r>
    </w:p>
    <w:tbl>
      <w:tblPr>
        <w:tblW w:w="5969" w:type="dxa"/>
        <w:jc w:val="left"/>
        <w:tblInd w:w="-15" w:type="dxa"/>
        <w:tblLayout w:type="fixed"/>
        <w:tblCellMar>
          <w:top w:w="0" w:type="dxa"/>
          <w:left w:w="30" w:type="dxa"/>
          <w:bottom w:w="0" w:type="dxa"/>
          <w:right w:w="30" w:type="dxa"/>
        </w:tblCellMar>
      </w:tblPr>
      <w:tblGrid>
        <w:gridCol w:w="4895"/>
        <w:gridCol w:w="1074"/>
      </w:tblGrid>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ounding Datum</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de</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proximate Lowest Astronomical Tide</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LAT</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proximate Mean Low Water Springs</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MLS</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proximate Mean Low Water Tide</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MLT</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proximate Mean Low Water</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MLW</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proximate Mean Sea Level</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MSL</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art Datum (Unspecified)</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D</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quinoctial Spring Low Water</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SLW</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ighest Astronomical Tide</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AT</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igher High Water Large Tide</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HLT</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ighest Normal High Water</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NHR</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igher High Water</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RHW</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ighest High Water</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THW</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igh Water</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W</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igh Water Springs</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WS</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ternational Great Lakes Datum 1985</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GLD</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dian Spring High Water</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SHW</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dian Spring Low Water</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SLW</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west Astronomical Tide</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T</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cal Datum (arbitrary datum defined by local harbour authority)</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D</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Lower Low Water Large Tide </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LLT</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west Low Water Springs</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LWS</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wer Low Water</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RLW</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west Low Water</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TLW</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w Water</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W</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w Water Springs</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WS</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ean Higher High Water</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HHW</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ean Higher Water</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HRW</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ean High Water</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HW</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ean High Water Neaps</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HWN</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ean High Water Springs</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HWS</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ean Lower Low Water Springs</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LLS</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ean Lower Low Water</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LLW</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ean Low Water</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LW</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ean Low Water Neaps</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LWN</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ean Low Water Springs</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LWS</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ean Sea</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SL</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ean Tide Level</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TL</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early Lowest Low Water</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LLW</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eap Tide</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T</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pring Tide</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T</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LUE INTENTIONALLY LEFT BLANK</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ILB</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ther Known Sounding Datum</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ZYX</w:t>
            </w:r>
          </w:p>
        </w:tc>
      </w:tr>
      <w:tr>
        <w:trPr/>
        <w:tc>
          <w:tcPr>
            <w:tcW w:w="48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nknown</w:t>
            </w:r>
          </w:p>
        </w:tc>
        <w:tc>
          <w:tcPr>
            <w:tcW w:w="107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ZZZ</w:t>
            </w:r>
          </w:p>
        </w:tc>
      </w:tr>
    </w:tbl>
    <w:p>
      <w:pPr>
        <w:pStyle w:val="Normal"/>
        <w:rPr/>
      </w:pPr>
      <w:r>
        <w:rPr/>
      </w:r>
    </w:p>
    <w:p>
      <w:pPr>
        <w:pStyle w:val="Normal"/>
        <w:rPr>
          <w:b/>
          <w:b/>
        </w:rPr>
      </w:pPr>
      <w:r>
        <w:rPr>
          <w:b/>
        </w:rPr>
        <w:t xml:space="preserve">6.3 Projection Codes and Parameters </w:t>
      </w:r>
    </w:p>
    <w:p>
      <w:pPr>
        <w:pStyle w:val="Normal"/>
        <w:rPr>
          <w:b/>
          <w:b/>
          <w:lang w:val="en-US"/>
        </w:rPr>
      </w:pPr>
      <w:r>
        <w:rPr>
          <w:b/>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Table 6-5 provides the allowable projections and their codes and parameters for the Dataset Map Projection Group. These codes and parameters are necessary for conversion of geographic coordinates to/from grid coordinates (as used on a map). Also needed are Easting False Origin and Northing False Origin, as well as the geodetic datum.</w:t>
      </w:r>
    </w:p>
    <w:p>
      <w:pPr>
        <w:pStyle w:val="Normal"/>
        <w:rPr/>
      </w:pPr>
      <w:r>
        <w:rPr/>
        <w:t>The abbreviation "</w:t>
      </w:r>
      <w:r>
        <w:rPr>
          <w:i/>
        </w:rPr>
        <w:t>Alt:</w:t>
      </w:r>
      <w:r>
        <w:rPr/>
        <w:t>" is used to denote alternative codes originating from DIGEST 1.2, which are included for backward compatibility.</w:t>
      </w:r>
    </w:p>
    <w:p>
      <w:pPr>
        <w:pStyle w:val="Normal"/>
        <w:rPr/>
      </w:pPr>
      <w:r>
        <w:rPr/>
        <w:t>Note the presence of a special code ZY for other known projection.</w:t>
      </w:r>
    </w:p>
    <w:p>
      <w:pPr>
        <w:pStyle w:val="Normal"/>
        <w:jc w:val="center"/>
        <w:rPr/>
      </w:pPr>
      <w:r>
        <w:rPr/>
        <w:t>Table 6-5 Projection Codes and Parameters</w:t>
      </w:r>
    </w:p>
    <w:tbl>
      <w:tblPr>
        <w:tblW w:w="9609" w:type="dxa"/>
        <w:jc w:val="left"/>
        <w:tblInd w:w="-15" w:type="dxa"/>
        <w:tblLayout w:type="fixed"/>
        <w:tblCellMar>
          <w:top w:w="0" w:type="dxa"/>
          <w:left w:w="75" w:type="dxa"/>
          <w:bottom w:w="0" w:type="dxa"/>
          <w:right w:w="75" w:type="dxa"/>
        </w:tblCellMar>
      </w:tblPr>
      <w:tblGrid>
        <w:gridCol w:w="1980"/>
        <w:gridCol w:w="990"/>
        <w:gridCol w:w="1530"/>
        <w:gridCol w:w="1530"/>
        <w:gridCol w:w="1530"/>
        <w:gridCol w:w="1530"/>
        <w:gridCol w:w="173"/>
        <w:gridCol w:w="173"/>
        <w:gridCol w:w="173"/>
      </w:tblGrid>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rojection</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roj'n Code</w:t>
            </w:r>
          </w:p>
        </w:tc>
        <w:tc>
          <w:tcPr>
            <w:tcW w:w="6639"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Parameter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1</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2</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3</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4</w:t>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lbers Equal-Area Conic</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C</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ngitude of Origi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td. Parallel Nearer to Equator</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td. Parallel Farther from Equator</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Latitude of Origin </w:t>
            </w:r>
            <w:r>
              <w:rPr>
                <w:i/>
              </w:rPr>
              <w:t>(see Note 5)</w:t>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mbert) Azimuthal Equal-Area</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K</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ngitude of Proj. Origi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titude of Proj. Origi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zimuthal Equidistant</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L</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ngitude of Proj. Origi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titude of Proj. Origi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onne</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F</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ngitude of Proj. Origi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titude of Proj. Origi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cale Factor at Proj. Origi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quirectangular (La Carte Parallélogramatique)</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C</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ngitude of Central Meridia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titude of True Scale</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quidistant Conic with 1 Standard Parallel</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P</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ngitude of Central Meridia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titude of Proj. Origi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titude of Standard Parallel</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assini-Soldner</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S</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ngitude of Proj. Origi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titude of Proj. Origi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nomonic</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ngitude of Proj. Origi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titude of Proj. Origi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otine Oblique Mercator based on 2 Points</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X</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cale Factor at Proj. Origi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titude of Proj. Origi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ngitude of 1st Point defining Central Line</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titude of 1st Point defining Central Line</w:t>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i/>
                <w:i/>
              </w:rPr>
            </w:pPr>
            <w:r>
              <w:rPr>
                <w:i/>
              </w:rPr>
              <w:t>(Note the 5th and 6th Parameters shown right.)</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ngitude of 2nd Point defining Central Line</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titude of 2nd Point defining Central Line</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quidistant Conic with 2 Standard Parallels</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A</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ngitude of Central Meridia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Latitude of Origin </w:t>
            </w:r>
            <w:r>
              <w:rPr>
                <w:i/>
              </w:rPr>
              <w:t>(see Note 5)</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titude of Standard Parallel Nearer to Equator</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titude of Standard Parallel Farther from Equator</w:t>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borde</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ngitude of Proj. Origi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titude of Proj. Origi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cale Factor at Proj. Origi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Lambert Conformal Conic </w:t>
            </w:r>
            <w:r>
              <w:rPr>
                <w:i/>
              </w:rPr>
              <w:t>(see Note 1)</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ngitude of Origi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td. Parallel Nearer to Equator</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td Parallel Farther from Equator</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Latitude of Origin </w:t>
            </w:r>
            <w:r>
              <w:rPr>
                <w:i/>
              </w:rPr>
              <w:t>(see Note 5)</w:t>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mbert Equal-Area Meridional</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J</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ngitude of Central Meridia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titude of Proj. Origi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ercator</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C</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ngitude of Central Meridia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titude of True Scale</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i/>
              </w:rPr>
              <w:t>(see Note 6)</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iller Cylindrical</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H</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ngitude of Central Meridia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Radius of Sphere </w:t>
            </w:r>
            <w:r>
              <w:rPr>
                <w:i/>
              </w:rPr>
              <w:t>(see Note 2)</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ench Lambert</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J</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ngitude of Proj. Origi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titude of Proj. Origi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cale Factor at Proj. Origi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ew Zealand Map Grid</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T</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ngitude of Proj. Origi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titude of Proj. Origi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blique Mercator</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C</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ngitude of Reference Point on Great Circle</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titude of Reference Point on Great Circle</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zimuth of Great Circle at Reference Point</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rthographic</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D</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ngitude of Proj. Origi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titude of Proj. Origi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olar Stereographic</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G</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entral Meridian (Longitude straight down from Pole on map)</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titude of True Scale</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olyconic</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H</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ngitude of Central Meridia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titude of Proj. Origi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lative Coordinates</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C</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X-Scale Factor</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Y-Scale Factor</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otine Oblique Mercator (Rectified Skew Orthomorphic)</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RS </w:t>
            </w:r>
            <w:r>
              <w:rPr>
                <w:i/>
              </w:rPr>
              <w:t>Alt:</w:t>
            </w:r>
            <w:r>
              <w:rPr/>
              <w:t>RB</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ngitude of Proj. Origi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titude of Proj. Origi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zimuth East of North for Central Line (Skew X-Axis)</w:t>
              <w:br/>
              <w:t>at Proj. Origi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cale Factor </w:t>
              <w:br/>
              <w:t>at Proj. Origin</w:t>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binson</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X</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ngitude of Central Meridia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Radius of Sphere </w:t>
            </w:r>
            <w:r>
              <w:rPr>
                <w:i/>
              </w:rPr>
              <w:t>(see Note 2)</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inusoidal</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ngitude of Central Meridia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Radius of Sphere </w:t>
            </w:r>
            <w:r>
              <w:rPr>
                <w:i/>
              </w:rPr>
              <w:t>(see Note 2)</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blique Stereographic</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D</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Longitude of Origin </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titude of Origi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cale factor at Origi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pace Oblique Mercator</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X</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Application Code </w:t>
            </w:r>
            <w:r>
              <w:rPr>
                <w:i/>
              </w:rPr>
              <w:t>(see Note 3)</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Vehicle Number </w:t>
            </w:r>
            <w:r>
              <w:rPr>
                <w:i/>
              </w:rPr>
              <w:t>(see Note 4)</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Orbital Path Number </w:t>
            </w:r>
            <w:r>
              <w:rPr>
                <w:i/>
              </w:rPr>
              <w:t>(see Note 4)</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ransverse Mercator</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ngitude of Central Meridia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entral Scale Factor</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Latitude of Origin </w:t>
            </w:r>
            <w:r>
              <w:rPr>
                <w:i/>
              </w:rPr>
              <w:t>(see Note 5)</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n der Grinten</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ngitude of Central Meridia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Radius of Sphere </w:t>
            </w:r>
            <w:r>
              <w:rPr>
                <w:i/>
              </w:rPr>
              <w:t>(see Note 2)</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neral Vertical Near-Side Perspective</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X</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ngitude of Proj. Origi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titude of Proj. Origin</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eight of Perspective Point above Surface (in metres)</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ther Known Projection</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ZY</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t>Note 1. The parameters of the Lambert Conformal Conic projection are based on the version derived from 2 Standard Parallels. Where the projection is derived from a single standard parallel with a scale factor, data producers need to compute the equivalent parameters for the 2-standard-parallel case.</w:t>
      </w:r>
    </w:p>
    <w:p>
      <w:pPr>
        <w:pStyle w:val="Normal"/>
        <w:rPr/>
      </w:pPr>
      <w:r>
        <w:rPr/>
        <w:t>Note 2. This radius can be omitted if the chosen sphere has the same surface area as the chosen ellipsoid. The radius R which has that property may be derived from the ellipsoid parameters as follows:</w:t>
      </w:r>
    </w:p>
    <w:p>
      <w:pPr>
        <w:pStyle w:val="Normal"/>
        <w:ind w:left="360" w:hanging="0"/>
        <w:rPr/>
      </w:pPr>
      <w:r>
        <w:rPr/>
        <w:t>Compute e2 and e from e2 = 2*f - f2.</w:t>
      </w:r>
    </w:p>
    <w:p>
      <w:pPr>
        <w:pStyle w:val="Normal"/>
        <w:ind w:left="360" w:hanging="0"/>
        <w:rPr/>
      </w:pPr>
      <w:r>
        <w:rPr/>
        <w:t>Qp = 1 - ((1-e2)/(2*e))*Ln((1-e)/(1+e)).</w:t>
      </w:r>
    </w:p>
    <w:p>
      <w:pPr>
        <w:pStyle w:val="Normal"/>
        <w:ind w:left="360" w:hanging="0"/>
        <w:rPr/>
      </w:pPr>
      <w:r>
        <w:rPr/>
        <w:t>R = a*Sqrt(Qp/2).</w:t>
      </w:r>
    </w:p>
    <w:p>
      <w:pPr>
        <w:pStyle w:val="Normal"/>
        <w:rPr/>
      </w:pPr>
      <w:r>
        <w:rPr/>
        <w:t>Note 3. Application Code:</w:t>
      </w:r>
    </w:p>
    <w:p>
      <w:pPr>
        <w:pStyle w:val="Normal"/>
        <w:ind w:left="360" w:hanging="0"/>
        <w:rPr/>
      </w:pPr>
      <w:r>
        <w:rPr/>
        <w:t>1 = "Landsat, USGS equations".</w:t>
      </w:r>
    </w:p>
    <w:p>
      <w:pPr>
        <w:pStyle w:val="Normal"/>
        <w:ind w:left="360" w:hanging="0"/>
        <w:rPr/>
      </w:pPr>
      <w:r>
        <w:rPr/>
        <w:t>2 = "Landsat, EOSAT equations".</w:t>
      </w:r>
    </w:p>
    <w:p>
      <w:pPr>
        <w:pStyle w:val="Normal"/>
        <w:ind w:left="360" w:hanging="0"/>
        <w:rPr/>
      </w:pPr>
      <w:r>
        <w:rPr/>
        <w:t>(Other values to be added as and when required.)</w:t>
      </w:r>
    </w:p>
    <w:p>
      <w:pPr>
        <w:pStyle w:val="Normal"/>
        <w:rPr/>
      </w:pPr>
      <w:r>
        <w:rPr/>
        <w:t>Note 4. These parameters combined with the Application Code determine the mathematical parameters used in the projection.</w:t>
      </w:r>
    </w:p>
    <w:p>
      <w:pPr>
        <w:pStyle w:val="Normal"/>
        <w:rPr/>
      </w:pPr>
      <w:r>
        <w:rPr/>
        <w:t>Note 5. The Origin included here is the point where Easting False Origin and Northing False Origin are applied, rather than the Projection Origin.</w:t>
      </w:r>
    </w:p>
    <w:p>
      <w:pPr>
        <w:pStyle w:val="Normal"/>
        <w:rPr/>
      </w:pPr>
      <w:r>
        <w:rPr/>
        <w:t>Note 6. For this projection, the Latitude of Origin (in the sense of where to apply Northing False Origin) is the Equator.</w:t>
      </w:r>
    </w:p>
    <w:p>
      <w:pPr>
        <w:pStyle w:val="Normal"/>
        <w:rPr>
          <w:b/>
          <w:b/>
        </w:rPr>
      </w:pPr>
      <w:r>
        <w:rPr>
          <w:b/>
        </w:rPr>
        <w:t xml:space="preserve">6.4 Grid Codes </w:t>
      </w:r>
    </w:p>
    <w:p>
      <w:pPr>
        <w:pStyle w:val="Normal"/>
        <w:rPr>
          <w:b/>
          <w:b/>
          <w:lang w:val="en-US"/>
        </w:rPr>
      </w:pPr>
      <w:r>
        <w:rPr>
          <w:b/>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Table 6-6 provides the allowable grids and their codes for the Grid System field.</w:t>
      </w:r>
    </w:p>
    <w:p>
      <w:pPr>
        <w:pStyle w:val="Normal"/>
        <w:rPr/>
      </w:pPr>
      <w:r>
        <w:rPr/>
        <w:t>To assist the process of matching datums and projections to grids, datum codes and projection codes are shown in the last 2 columns.</w:t>
      </w:r>
    </w:p>
    <w:p>
      <w:pPr>
        <w:pStyle w:val="Normal"/>
        <w:rPr/>
      </w:pPr>
      <w:r>
        <w:rPr/>
        <w:t xml:space="preserve">It should be noted that some of the entries are </w:t>
      </w:r>
      <w:r>
        <w:rPr>
          <w:b/>
        </w:rPr>
        <w:t>grid categories</w:t>
      </w:r>
      <w:r>
        <w:rPr/>
        <w:t>, that is to say there is more than one possible grid. This can be due to more than one possible datum or more than one possible zone, or indeed both. In a small number of cases, a grid category covers zones which use different projections. Grid categories are marked with an asterisk (*).</w:t>
      </w:r>
    </w:p>
    <w:p>
      <w:pPr>
        <w:pStyle w:val="Normal"/>
        <w:rPr/>
      </w:pPr>
      <w:r>
        <w:rPr/>
        <w:t>In the context of a DIGEST dataset, the possible ambiguity of a grid category is resolved when the datum, projection and the values of the projection parameters are specified. Zone number may also be specified to improve identification.</w:t>
      </w:r>
    </w:p>
    <w:p>
      <w:pPr>
        <w:pStyle w:val="Normal"/>
        <w:rPr/>
      </w:pPr>
      <w:r>
        <w:rPr/>
        <w:t>Note the presence of special code MS for other known grid.</w:t>
      </w:r>
    </w:p>
    <w:p>
      <w:pPr>
        <w:pStyle w:val="Normal"/>
        <w:jc w:val="center"/>
        <w:rPr/>
      </w:pPr>
      <w:r>
        <w:rPr/>
        <w:t>Table 6-6 Grid Codes</w:t>
      </w:r>
    </w:p>
    <w:tbl>
      <w:tblPr>
        <w:tblW w:w="7813" w:type="dxa"/>
        <w:jc w:val="left"/>
        <w:tblInd w:w="-15" w:type="dxa"/>
        <w:tblLayout w:type="fixed"/>
        <w:tblCellMar>
          <w:top w:w="0" w:type="dxa"/>
          <w:left w:w="30" w:type="dxa"/>
          <w:bottom w:w="0" w:type="dxa"/>
          <w:right w:w="30" w:type="dxa"/>
        </w:tblCellMar>
      </w:tblPr>
      <w:tblGrid>
        <w:gridCol w:w="5314"/>
        <w:gridCol w:w="1015"/>
        <w:gridCol w:w="859"/>
        <w:gridCol w:w="625"/>
      </w:tblGrid>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Grid Description</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Grid Code</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atum Code</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roj'n Cod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den Zone</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D</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fghanistan Gauss-Krüger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F</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ir Defense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G</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ir Support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I</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Alabama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J</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Alaska Coordinate System * </w:t>
            </w:r>
            <w:r>
              <w:rPr>
                <w:i/>
              </w:rPr>
              <w:t xml:space="preserve">(see Notes 1 and 2)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K</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lgeria Zone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L</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J</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lbania Bonne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M</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F</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lpha-Numeric (Atlas)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N</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bitrary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O</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American Samoa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P</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gentine Gauss-Krüger Conformal Grid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Q</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tillery Referencing System</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R</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Arizona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S</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p Grid of Australia 1994 (MGA94)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T</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DS</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stralia Belt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U</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Arkansas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V</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stralian Map Grid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W</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zores Gauss Conformal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X</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C</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zores Zone</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Z</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C</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aku 1927 Coordinate System</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A</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avaria Soldner Coordinate System</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B</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elgium Lambert Grid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C</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altic Region Transverse Mercator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D</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T</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elgium Bonne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E</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F</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razil Gauss Conformal Grid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F</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ldner-Berlin (Müggelberg)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L</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AU</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orneo Rectified Skew Orthomorphic Grid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O</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S</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ritish West Indies Grid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W</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California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B</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anada British Modified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D</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eylon Belt (Transverse Mercator)</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E</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D</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anary Islands (Spanish Lambert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F</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ile Gauss Conformal Grid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G</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ina Belt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H</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anary Islands Zone</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I</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ina Lambert Zone</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J</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Colorado Coordinate Zone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K</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Connecticut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M</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aspian Zone</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N</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sta Rica Lambert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O</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CO</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rimea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Q</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rete Zone</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R</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uba Lambert Grid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T</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S</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aucasus Zone</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U</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H</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ape Verde Islands Zone</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V</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ritish Cassini Grid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W</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GB</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S</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zechoslovak Uniform Cadastral Coordinate System</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X</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yprus Grid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Y</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S</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zechoslovak Military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Z</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ER</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G</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anube Zone</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A</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RK</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ahomey Belt</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B</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enmark General Staff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C</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Delaware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D</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ominican Lambert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E</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enmark Geodetic Institute System 1934</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J</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ape Verde Peninsula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K</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ast Africa Belt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A</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nglish Belt</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B</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gypt Gauss Conformal Grid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D</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l Salvador Lambert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E</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stonian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F</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stonial lambert Conformal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L</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T</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ungarian Unified National Mapping System (EOTR)</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O</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UY</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gypt Purple Belt</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P</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gypt Red Belt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R</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gypt 35 Degree Belt</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T</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EG</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ernando Poo Gauss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A</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ji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B</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Florida Coordinate System * </w:t>
            </w:r>
            <w:r>
              <w:rPr>
                <w:i/>
              </w:rPr>
              <w:t>(see Notes 1 and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C</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ench Bonne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D</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F</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ench Guiana Gauss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E</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ench Somaliland Gauss-Laborde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F</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ench Indochina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I</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anz Josef Land Zone</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J</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ench Lambert Grid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L</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J</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ormosa (Taiwan) Gauss-Schreiber Coordinate System</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O</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ench Equatorial Africa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S</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abon Belt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GA</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auss-Boaga Grid (Transverse Mercator)</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GB</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abon Gauss Conformal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GC</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ographic Reference System (GEOREF)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GE</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uadeloupe Gauss-Laborde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GF</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lombia Gauss Conformal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GG</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OO</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weden Gauss-Hannover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GH</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eorgia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GI</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auss-Krüger Grid (Transverse Mercator)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GK</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reece Azimuthal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GL</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rman Army Grid (DHG)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GN</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hana National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GO</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reece Bonne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GP</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F</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reece Conical Mecklenburg Coordinates</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GQ</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reece Conical Mecklenburg Coordinate (New Numbering)</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GR</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reenland Lambert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GT</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S</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uinea Zone</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GU</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uam Coordinate System</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GV</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uatemala Lambert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GW</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uyana Transverse Mercator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GY</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C</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aiti Lambert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HB</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Hawaii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HC</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awaii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HD</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onduras Lambert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HE</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ong Kong New System Cassini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HF</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KO</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S</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ungary Stereographic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HG</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C</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ong Kong Colony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HR</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Idaho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A</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Illinois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B</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Indiana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C</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donesia Mercator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D</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donesia Polyhedric Grid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E</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Iowa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F</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vory Coast Azimuthal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G</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rish Cassini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H</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S</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vory Coast Belt</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J</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rish Transverse Mercator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K</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RL</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celand New Lambert Zone</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L</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JO</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dia Zone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N</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berian Peninsula Zone</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P</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raq Zone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Q</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raq National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R</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taly Zone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T</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vy - Found on an HA in Marshall Islands</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Y</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celand Zone</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IZ</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JO</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amaica Foot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JA</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apan Plane-Rectangular Coordinate System</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JB</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apan Gauss-Schreiber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JC</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amaica National Grid (metric)</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JM</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ohore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JO</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S</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stria Gauss-Krüger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KA</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ulgaria Gauss-Krüger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KB</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atanga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KC</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Kansas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KD</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Kentucky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KE</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inland Gauss-Krüger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KF</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rman Gauss-Krüger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KG</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enya Colony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KH</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S</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rea Gauss-Schreiber Coordinate System</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KJ</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Louisiana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KK</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ithuania Gauss-Krüger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KL</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wantung Province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KN</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urkey Gauss-Krüger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KT</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wangsi Province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KW</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uxembourg Gauss-Krüger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KX</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mbert Conformal Conic Grid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LC</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tvia Coordinate System</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LD</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vant Zone</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LE</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J</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vant Stereographic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LF</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iberia Rectified Skew Orthomorphic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LG</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S</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ibya Zone</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LI</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ithuanian LKS-94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LK</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T</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irte (Libya) Lambert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LL</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laya Grid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A</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S</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lta Belt</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B</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C</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ldive-Chagos Belt</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C</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diera Zone</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D</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editerranean Zone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E</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Maine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F</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laya Rectified Skew Orthomorphic (Yard)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G</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EA</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S</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rtinique Gauss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H</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Maryland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I</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Massachusetts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J</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exican Lambert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K</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Michigan Coordinate System * </w:t>
            </w:r>
            <w:r>
              <w:rPr>
                <w:i/>
              </w:rPr>
              <w:t>(see Notes 1 and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L</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ecca-Muscat Zone</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M</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Minnesota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N</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dagascar Grid (Laborde)</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O</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AN</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Mississippi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P</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rocco Zone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Q</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J</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ther Known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S</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Missouri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T</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uritius Zone</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U</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Montana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V</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zambique Lambert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W</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zambique Polyconic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X</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H</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rthwest Africa Zone</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A</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ER</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New Jersey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B</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igeria Colony Belt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C</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tional Grid of Great Britain</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D</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GB</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rthern European Zone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E</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Nebraska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F</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umeric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G</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New Hampshire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H</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iger Zone</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I</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etherlands Stereographic Grid (Old Numbering)</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J</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DM</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rth Korea Gauss-Krüger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K</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etherlands Stereographic Grid (New Numbering)</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L</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DM</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etherlands East Indies Equatorial Zone British Metric Grid (Lambert)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M</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rd de Guerre Zone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O</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J</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New Mexico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N</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Nevada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P</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ew Sierra Leone Colony Grid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Q</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New York Coordinate System * </w:t>
            </w:r>
            <w:r>
              <w:rPr>
                <w:i/>
              </w:rPr>
              <w:t>(see Notes 1 and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R</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etherlands East Indies Southern Zone</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S</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ew Zealand Map Grid (NZMG)</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T</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O</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T</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icaragua Lambert Grid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U</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iger Belt</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V</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North Carolina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W</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North Dakota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X</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etherlands East Indies Equatorial Zone U.S. Yard Grid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Y</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ew Zealand Belt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Z</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rthern Malaya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A</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rway Gauss-Krüger Grid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B</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SL</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Ohio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D</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Oklahoma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E</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range Report Net</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R</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S</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Oregon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S</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alestine Belt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A</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anama Lambert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B</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alestine Civil Grid (Cassini)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C</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S</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araguay Gauss-Krüger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D</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eiping Coordinate System of 1954</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E</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ennsylvania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F</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olish PSWG 1992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G</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T</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eru Polyconic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I</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H</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hilippine Plane Coordinate System</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J</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UZ</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H</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oland Gauss-Krüger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K</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oland Quasi-Stereographic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L</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hilippine Polyconic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P</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L</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H</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ortugal Bonne Grid, Ol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Q</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F</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ortugal Bonne Grid, New</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R</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F</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ortugal Gauss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S</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IS</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uerto Rico &amp; Virgin Islands Coordinate System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T</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uerto Rico Lambert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U</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Qatar Cassini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QA</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S</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Qatar Peninsula Grid (or Qatar National Grid (TM))</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QU</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QAT</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ussian Belt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RB</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union Gauss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RC</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Rhode Island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RD</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mania Bonne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RE</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F</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viet Coordinate System of 1942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RF</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UK</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mania Lambert-Cholesky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RH</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ikets National Grid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RK</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TO</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mania Stereographic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RI</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D</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ulkovo Coordinate System of 193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RT</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uth Africa Belt (yards)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A</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negal Gauss Conformal Grid (Belt)</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B</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uth Africa Coordinate System (South Africa Belt (English feet))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D</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negal Belt</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E</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outh Carolina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F</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hara Zone</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H</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outh Dakota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I</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uth Libya Zone</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J</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rawak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K</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S</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pain Lambert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L</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UR</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uthern New Guinea Grid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N</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uth Georgia Lambert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Q</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uth Syria Lambert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R</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panish North-Morocco Lambert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S</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valbard Gauss-Krüger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V</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vobodny 1935 Coordinate System</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X</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ychelles Belt</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Y</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pitzbergen Zone</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Z</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anganyika Territorial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A</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ashkent 1875 Coordinate System</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B</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ennessee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C</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exas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D</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bago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E</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DT</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S</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rinidad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F</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S</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rucial Coast Cassini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G</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S</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rucial Coast Transverse Mercator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H</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urkey Bonne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I</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F</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unisia Zone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N</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J</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ganda Cassini Coordinate System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UA</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S</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nidentified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UB</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ruguay Gauss-Krüger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UC</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Utah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UD</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niversal Polar Stereographic System *</w:t>
              <w:br/>
            </w:r>
            <w:r>
              <w:rPr>
                <w:i/>
              </w:rPr>
              <w:t>(Note: 61 is recommended Zone Number for Northern Polar Zone, -61 for Southern Polar Zone)</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UP</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G</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 Polyconic Grid System</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US</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S</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H</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niversal Transverse Mercator *</w:t>
              <w:br/>
            </w:r>
            <w:r>
              <w:rPr>
                <w:i/>
              </w:rPr>
              <w:t>(Note: 1 to 60 are recommended Zone Numbers for Northern Zones, -1 to -60 for Southern Zones)</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UT</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Vermont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VA</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Virginia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VB</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enezuela Modified Lambert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VE</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ietnam Azimuthal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VI</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st Malaysia Rectified Skew Orthomorphic (Metric)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A</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S</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witzerland Bonne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B</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F</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witzerland Conformal Oblique Cylindrical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C</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est Virginia Coordinate System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D</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isconsin Coordinate System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E</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E</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yoming Coordinate System *</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F</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Washington Coordinate System * </w:t>
            </w:r>
            <w:r>
              <w:rPr>
                <w:i/>
              </w:rPr>
              <w:t>(see Note 2)</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H</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orld Polyconic System</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WP</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H</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Yugoslavia Gauss-Krüger Grid (Not Reduce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YA</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ER</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Yugoslavia Reduced Gauss-Krüger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YG</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ER</w:t>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C</w:t>
            </w:r>
          </w:p>
        </w:tc>
      </w:tr>
      <w:tr>
        <w:trPr/>
        <w:tc>
          <w:tcPr>
            <w:tcW w:w="53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Yunnan Province Grid</w:t>
            </w:r>
          </w:p>
        </w:tc>
        <w:tc>
          <w:tcPr>
            <w:tcW w:w="101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YU</w:t>
            </w:r>
          </w:p>
        </w:tc>
        <w:tc>
          <w:tcPr>
            <w:tcW w:w="8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jc w:val="center"/>
        <w:rPr/>
      </w:pPr>
      <w:r>
        <w:rPr/>
        <w:t>* grid category, covering more than one possible grid</w:t>
      </w:r>
    </w:p>
    <w:p>
      <w:pPr>
        <w:pStyle w:val="Normal"/>
        <w:rPr/>
      </w:pPr>
      <w:r>
        <w:rPr/>
        <w:t>Note 1. In this case, not all zones use the same projection.</w:t>
      </w:r>
    </w:p>
    <w:p>
      <w:pPr>
        <w:pStyle w:val="Normal"/>
        <w:rPr/>
      </w:pPr>
      <w:r>
        <w:rPr/>
        <w:t>Note 2. For US State Plane Coordinate Systems, the recommended grid zone number is the 4-figure code given by (a) FIPS PUB 70-1 for grids on North American Datum 1927 and (b) NOAA Manual NOS NGS 5 for grids on North American Datum 198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val="en-CA" w:eastAsia="en-US"/>
    </w:rPr>
  </w:style>
  <w:style w:type="paragraph" w:styleId="DefinitionList">
    <w:name w:val="Definition List"/>
    <w:basedOn w:val="Normal"/>
    <w:next w:val="DefinitionTerm"/>
    <w:qFormat/>
    <w:pPr>
      <w:ind w:left="360" w:hanging="0"/>
    </w:pPr>
    <w:rPr>
      <w:sz w:val="24"/>
      <w:lang w:val="en-CA" w:eastAsia="en-US"/>
    </w:rPr>
  </w:style>
  <w:style w:type="paragraph" w:styleId="H1">
    <w:name w:val="H1"/>
    <w:basedOn w:val="Normal"/>
    <w:next w:val="Normal"/>
    <w:qFormat/>
    <w:pPr>
      <w:keepNext w:val="true"/>
      <w:spacing w:before="100" w:after="100"/>
      <w:outlineLvl w:val="1"/>
    </w:pPr>
    <w:rPr>
      <w:b/>
      <w:kern w:val="2"/>
      <w:sz w:val="48"/>
      <w:lang w:val="en-CA" w:eastAsia="en-US"/>
    </w:rPr>
  </w:style>
  <w:style w:type="paragraph" w:styleId="H2">
    <w:name w:val="H2"/>
    <w:basedOn w:val="Normal"/>
    <w:next w:val="Normal"/>
    <w:qFormat/>
    <w:pPr>
      <w:keepNext w:val="true"/>
      <w:spacing w:before="100" w:after="100"/>
      <w:outlineLvl w:val="2"/>
    </w:pPr>
    <w:rPr>
      <w:b/>
      <w:sz w:val="36"/>
      <w:lang w:val="en-CA" w:eastAsia="en-US"/>
    </w:rPr>
  </w:style>
  <w:style w:type="paragraph" w:styleId="H3">
    <w:name w:val="H3"/>
    <w:basedOn w:val="Normal"/>
    <w:next w:val="Normal"/>
    <w:qFormat/>
    <w:pPr>
      <w:keepNext w:val="true"/>
      <w:spacing w:before="100" w:after="100"/>
      <w:outlineLvl w:val="3"/>
    </w:pPr>
    <w:rPr>
      <w:b/>
      <w:sz w:val="28"/>
      <w:lang w:val="en-CA" w:eastAsia="en-US"/>
    </w:rPr>
  </w:style>
  <w:style w:type="paragraph" w:styleId="H4">
    <w:name w:val="H4"/>
    <w:basedOn w:val="Normal"/>
    <w:next w:val="Normal"/>
    <w:qFormat/>
    <w:pPr>
      <w:keepNext w:val="true"/>
      <w:spacing w:before="100" w:after="100"/>
      <w:outlineLvl w:val="4"/>
    </w:pPr>
    <w:rPr>
      <w:b/>
      <w:sz w:val="24"/>
      <w:lang w:val="en-CA" w:eastAsia="en-US"/>
    </w:rPr>
  </w:style>
  <w:style w:type="paragraph" w:styleId="H5">
    <w:name w:val="H5"/>
    <w:basedOn w:val="Normal"/>
    <w:next w:val="Normal"/>
    <w:qFormat/>
    <w:pPr>
      <w:keepNext w:val="true"/>
      <w:spacing w:before="100" w:after="100"/>
      <w:outlineLvl w:val="5"/>
    </w:pPr>
    <w:rPr>
      <w:b/>
      <w:lang w:val="en-CA" w:eastAsia="en-US"/>
    </w:rPr>
  </w:style>
  <w:style w:type="paragraph" w:styleId="H6">
    <w:name w:val="H6"/>
    <w:basedOn w:val="Normal"/>
    <w:next w:val="Normal"/>
    <w:qFormat/>
    <w:pPr>
      <w:keepNext w:val="true"/>
      <w:spacing w:before="100" w:after="100"/>
      <w:outlineLvl w:val="6"/>
    </w:pPr>
    <w:rPr>
      <w:b/>
      <w:sz w:val="16"/>
      <w:lang w:val="en-CA" w:eastAsia="en-US"/>
    </w:rPr>
  </w:style>
  <w:style w:type="paragraph" w:styleId="Address">
    <w:name w:val="Address"/>
    <w:basedOn w:val="Normal"/>
    <w:next w:val="Normal"/>
    <w:qFormat/>
    <w:pPr/>
    <w:rPr>
      <w:i/>
      <w:sz w:val="24"/>
      <w:lang w:val="en-CA" w:eastAsia="en-US"/>
    </w:rPr>
  </w:style>
  <w:style w:type="paragraph" w:styleId="Blockquote">
    <w:name w:val="Blockquote"/>
    <w:basedOn w:val="Normal"/>
    <w:qFormat/>
    <w:pPr>
      <w:spacing w:before="100" w:after="100"/>
      <w:ind w:left="360" w:right="360" w:hanging="0"/>
    </w:pPr>
    <w:rPr>
      <w:sz w:val="24"/>
      <w:lang w:val="en-CA"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CA"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CA"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CA"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26:00Z</dcterms:created>
  <dc:creator>C.D.O'Brien-IDON</dc:creator>
  <dc:description/>
  <dc:language>en-US</dc:language>
  <cp:lastModifiedBy>C.D.O'Brien-IDON</cp:lastModifiedBy>
  <dcterms:modified xsi:type="dcterms:W3CDTF">2007-03-13T23:09:00Z</dcterms:modified>
  <cp:revision>2</cp:revision>
  <dc:subject/>
  <dc:title>6 GEODETIC CODES AND PARAMETERS </dc:title>
</cp:coreProperties>
</file>